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Výměna plynových hořáků v kotelnách –</w:t>
        <w:br/>
        <w:t xml:space="preserve"> Krnovská 43 a Hany Kvapilové 3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ab/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fax</w:t>
        <w:tab/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azeč výběrového řízení čestně prohlašuje, že při stanovení celkové nabídkové ceny, popř. jednotlivých položek vycházel z požadavků zadavatele vč. vysvětlení zadávací dokument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uchazeč výběrové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e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Cs/>
        <w:i/>
        <w:sz w:val="16"/>
        <w:szCs w:val="16"/>
      </w:rPr>
      <w:t>„</w:t>
    </w:r>
    <w:r>
      <w:rPr>
        <w:rFonts w:cs="Arial" w:ascii="Arial" w:hAnsi="Arial"/>
        <w:bCs/>
        <w:i/>
        <w:sz w:val="18"/>
        <w:szCs w:val="18"/>
      </w:rPr>
      <w:t>Výměna plynových hořáků v kotelnách –</w:t>
      <w:br/>
      <w:t xml:space="preserve"> Krnovská 43 a Hany Kvapilové 3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Fraňková Hana</cp:lastModifiedBy>
  <dcterms:modified xsi:type="dcterms:W3CDTF">2019-09-12T05:03:00Z</dcterms:modified>
  <cp:revision>71</cp:revision>
  <dc:subject/>
  <dc:title/>
</cp:coreProperties>
</file>