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měna plynových hořáků v kotelnách –  Krnovská 43 a Hany Kvapilové 3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2019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2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Výměna plynových hořáků v kotelnách – Krnovská 43 a Hany Kvapilové 3“</w:t>
    </w:r>
  </w:p>
  <w:p>
    <w:pPr>
      <w:pStyle w:val="Head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19-09-12T05:04:00Z</dcterms:modified>
  <cp:revision>39</cp:revision>
  <dc:subject/>
  <dc:title>„ Poskytnutí úvěru k zajištění financování investiční akce ………………………………</dc:title>
</cp:coreProperties>
</file>