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 –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odávka počítačů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00 000,00 Kč bez DP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počítačů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počítačů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19-09-04T11:31:00Z</dcterms:modified>
  <cp:revision>97</cp:revision>
  <dc:subject/>
  <dc:title>REFERENCE</dc:title>
</cp:coreProperties>
</file>