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Hrnčířská 3, 5, 7, 9, 11 a Masarykova 14“ (okna, střecha, zateplení) – projektová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imálně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 zakázk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kytnutých z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ledních 5 le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řed zahájením výběrového řízení, jejichž předmětem byly práce obdobného charakter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anční objem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za každo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 těchto uvedených referenčních zakázek musí být min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.000,00 Kč bez DP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Obdobných charakterem se rozumí zakázka n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ar-SA"/>
              </w:rPr>
              <w:t>revitalizace obálky budovy bytových domů a staveb občanské vybavenost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zakázk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rovádění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339330</wp:posOffset>
          </wp:positionH>
          <wp:positionV relativeFrom="margin">
            <wp:posOffset>-923925</wp:posOffset>
          </wp:positionV>
          <wp:extent cx="1548765" cy="829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61740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7617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Hrnčířská 3, 5, 7, 9, 11 a Masarykova 14“ (okna, střecha, zateplení) – projektová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01:00Z</dcterms:created>
  <dc:creator>ING. LUBOMÍR MĚCH, +420 553 756 476</dc:creator>
  <dc:description/>
  <cp:keywords/>
  <dc:language>en-US</dc:language>
  <cp:lastModifiedBy>Baďura Pavel</cp:lastModifiedBy>
  <cp:lastPrinted>2018-04-04T13:42:00Z</cp:lastPrinted>
  <dcterms:modified xsi:type="dcterms:W3CDTF">2019-09-26T06:45:00Z</dcterms:modified>
  <cp:revision>18</cp:revision>
  <dc:subject/>
  <dc:title>REFERENCE</dc:title>
</cp:coreProperties>
</file>