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kup vřetenové sekačky pro SFC"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19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Nákup vřetenové sekačky pro SFC"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19-10-02T13:04:00Z</dcterms:modified>
  <cp:revision>14</cp:revision>
  <dc:subject/>
  <dc:title>„ Poskytnutí úvěru k zajištění financování investiční akce ………………………………</dc:title>
</cp:coreProperties>
</file>