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„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Dodávka automobilu pro statutární město Opava - MPOL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0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Dodávka automobilu pro statutární město Opava - MPOL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0-04-29T07:54:00Z</dcterms:modified>
  <cp:revision>17</cp:revision>
  <dc:subject/>
  <dc:title>„ Poskytnutí úvěru k zajištění financování investiční akce ………………………………</dc:title>
</cp:coreProperties>
</file>