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osledních 3 letech</w:t>
            </w:r>
            <w:r>
              <w:rPr>
                <w:rFonts w:cs="Arial" w:ascii="Arial" w:hAnsi="Arial"/>
                <w:sz w:val="20"/>
                <w:szCs w:val="20"/>
              </w:rPr>
              <w:t xml:space="preserve">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inimálně 2 zakázky obdobného charakteru jako je předmět plnění (Příloha č. 4 - Technická specifikace), přičemž každá z těchto zakázek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.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Výměna výpočetního a kapacitního serveru datového centra v lokalitě Krnovská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dodávek obdobného charakteru realizovaných dodavatelem  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dodáv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left" w:pos="9276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Baďura Pavel</cp:lastModifiedBy>
  <cp:lastPrinted>2008-05-09T10:27:00Z</cp:lastPrinted>
  <dcterms:modified xsi:type="dcterms:W3CDTF">2020-08-12T05:08:00Z</dcterms:modified>
  <cp:revision>96</cp:revision>
  <dc:subject/>
  <dc:title>REFERENCE</dc:title>
</cp:coreProperties>
</file>