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ástroj pro okamžitou diagnostiku problémů v LAN MMO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Hodnotící kritéri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KRITÉRIUM (60%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v Kč vč. support (12 měsíců) a implementace systém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SUBKRITÉRIUM (30%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ceny v Kč support na 12 měsíců v následujících letech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UBKRITÉRIUM (10%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ceny v Kč servisní práce za 1 hodinu po předání díl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stroj pro okamžitou diagnostiku problémů v LAN MMO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0-08-18T06:18:00Z</dcterms:modified>
  <cp:revision>47</cp:revision>
  <dc:subject/>
  <dc:title/>
</cp:coreProperties>
</file>