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řejná zakázka na služb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aná podle § 56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a č. 134/2016 Sb., o zadávání veřejných zakázek (dále jen zákon) pod názvem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Centrální pojištění majetku, odpovědnosti a vozidel statuárního města Opavy včetně příspěvkových organizací a obchodních organizací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imitní režim – otevřené řízení (OŘ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38"/>
          <w:szCs w:val="38"/>
          <w:u w:val="single"/>
        </w:rPr>
      </w:pPr>
      <w:r>
        <w:rPr>
          <w:rFonts w:cs="Arial" w:ascii="Arial" w:hAnsi="Arial"/>
          <w:b/>
          <w:bCs/>
          <w:iCs/>
          <w:caps/>
          <w:sz w:val="38"/>
          <w:szCs w:val="38"/>
          <w:u w:val="single"/>
        </w:rPr>
        <w:t>vzor čestnÉHO prohláš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  <w:t>Zadavatel poskytuje dodavatelům vzorové texty prohlášení ke splnění podmínek zadávacího řízení. Tento vzor čestných prohlášení se vztahuje:</w:t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</w:r>
    </w:p>
    <w:p>
      <w:pPr>
        <w:pStyle w:val="BodyText3"/>
        <w:spacing w:lineRule="auto" w:line="240" w:before="60" w:after="0"/>
        <w:jc w:val="center"/>
        <w:rPr>
          <w:b/>
          <w:b/>
          <w:iCs/>
          <w:sz w:val="18"/>
          <w:szCs w:val="16"/>
        </w:rPr>
      </w:pPr>
      <w:r>
        <w:rPr>
          <w:b/>
          <w:iCs/>
          <w:sz w:val="18"/>
          <w:szCs w:val="16"/>
        </w:rPr>
        <w:t>ke splnění zvláštních podmínek pro plnění veřejné zakázky.</w:t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  <w:t xml:space="preserve">Dodavatel vyplní podbarvené části označené heslem „DOPLNIT“. Text těchto vzorů, případně doplněný </w:t>
        <w:br/>
        <w:t>o příslušné doklady, lze použít přímo do nabídky.</w:t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: </w:t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ý podává nabídku na veřejnou zakázku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entrální pojištění majetku, odpovědnosti a vozidel statuárního města Opavy včetně příspěvkových organizací a obchodních organizací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e k podmínkám uvedeným v odst. 13.7. Zadávacích podmín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je povinen zpracovat všechny součásti a dokumenty související s předmětem plnění veřejné zakázky v průběhu realizace veřejné zakázky v českém jazyce a vést všechna jednání, vč. jednání na pracovní úrovni v průběhu realizace VZ v českém jazyce. Účastník zadávacího řízení splní tuto podmínku doložením čestného prohlášení v nabídce, které bude vyjadřovat tento závazek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účastník zadávacího řízení ve své nabídce doložil formou čestného prohlášení závazek, že v případě, že s ním bude uzavřena smlouva, poskytne potřebné spolupůsobení při výkonu finanční kontroly podle § 2 písm. e) zákona č. 320/2001 Sb., o finanční kontrole ve veřejné správě. Závazek bude rovněž obsahovat právo přístupu kontrolních orgánů v rámci kontroly k dokumentům, které podléhají ochraně podle zvláštních právních předpisů (např. obchodní tajemství) za předpokladu, že budou splněny požadavky kladené právními předpisy (např. zákon </w:t>
        <w:br/>
        <w:t>č. 255/2012 Sb., o kontrole) vč. zajištění stejných podmínek u svých poddodavatelů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zadávacího řízení jako budoucí dodavatel není oprávněn v souvislosti s realizací zakázky postupovat své pohledávky jiným subjektům. Zadavatel požaduje, aby účastník zadávacího řízení doložil v nabídce čestné prohlášení o tom, že si je této povinnosti vědom a bude ji respektovat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účastník zadávacího řízení doložil v nabídce čestné prohlášení, že číslo účtu, které uvedl v návrhu smlouvy, skutečně odpovídá číslu účtu, který účastník zadávacího řízení užívá v rámci své podnikatelské činnosti, resp. že se jedná o bankovní účet plátce DPH, který je zveřejněn v registru plátců DPH, pokud je účastník zadávacího řízení plátcem DPH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účastník zadávacího řízení doložil v nabídce čestné prohlášení o tom, že jako dodavatel, který podává nabídku v zadávacím řízení, není současně poddodavatelem, jehož prostřednictvím jiný dodavatel v tomtéž zadávacím řízení prokazuje kvalifikaci. Současně účastník zadávacího řízení vyplní a doloží v nabídce tabulku „Poddodavatelé“ (Příloha č. 3 Zadávacích podmínek), v níž uvede ty poddodavatele, jejichž prostřednictvím prokazuje kvalif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K tomu dodavatel dokládá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yplněnou tabulku: „Poddodavatelé“ (Příloha č. 3 Zadávací dokumentac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OPLNI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cs="Arial" w:ascii="Arial" w:hAnsi="Arial"/>
        <w:sz w:val="20"/>
        <w:szCs w:val="20"/>
      </w:rPr>
      <w:t>Příloha č. 2 Zadávacích podmínek</w:t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ascii="Palatino Linotype" w:hAnsi="Palatino Linotype"/>
        <w:b/>
        <w:sz w:val="20"/>
        <w:szCs w:val="16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cs="Arial" w:ascii="Arial" w:hAnsi="Arial"/>
        <w:sz w:val="20"/>
        <w:szCs w:val="20"/>
      </w:rPr>
      <w:t>Příloha č. 2 Zadávacích podmíne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4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  <w:t>Centrální pojištění majetku, odpovědnosti a vozidel statuárního města Opavy včetně příspěvkových organizací a obchodních organizac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2" name="Obrázek 2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  <w:t>Centrální pojištění majetku, odpovědnosti a vozidel statuárního města Opavy včetně příspěvkových organizací a obchodních organ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33</TotalTime>
  <Application>LibreOffice/7.4.7.2$Linux_X86_64 LibreOffice_project/40$Build-2</Application>
  <AppVersion>15.0000</AppVersion>
  <Pages>3</Pages>
  <Words>539</Words>
  <Characters>3181</Characters>
  <CharactersWithSpaces>3713</CharactersWithSpaces>
  <Paragraphs>7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0:00Z</dcterms:created>
  <dc:creator>Windows User</dc:creator>
  <dc:description/>
  <dc:language>en-US</dc:language>
  <cp:lastModifiedBy>Fraňková Hana</cp:lastModifiedBy>
  <cp:lastPrinted>2013-05-27T12:43:00Z</cp:lastPrinted>
  <dcterms:modified xsi:type="dcterms:W3CDTF">2020-09-14T1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