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Nákup dopravního automobilu pro JSDH Suché Lazce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751965" cy="71437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628775" cy="495300"/>
          <wp:effectExtent l="0" t="0" r="0" b="0"/>
          <wp:docPr id="3" name="Obrázek 19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dopravního automobilu pro JSDH Suché Lazce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google.cz/url?sa=i&amp;rct=j&amp;q=&amp;esrc=s&amp;source=images&amp;cd=&amp;cad=rja&amp;uact=8&amp;ved=0ahUKEwjGoL_hs_DNAhWCWhoKHfgPB5cQjRwIBw&amp;url=http://www.skautmsk.cz/&amp;bvm=bv.126993452,d.d2s&amp;psig=AFQjCNGWe7TTduGSvnbCbYqUWGSwbqyQKA&amp;ust=14684980654788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0-04-24T08:41:00Z</dcterms:modified>
  <cp:revision>25</cp:revision>
  <dc:subject/>
  <dc:title/>
</cp:coreProperties>
</file>