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ukelská kasárna – Lokalita A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Článku 6 Písemné výzvy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Dukelská kasárna – Lokalita 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0-11-20T07:13:00Z</dcterms:modified>
  <cp:revision>17</cp:revision>
  <dc:subject/>
  <dc:title/>
</cp:coreProperties>
</file>