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náměstí 69, 746 01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05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8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ukelská kasárna – Lokalita A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ámk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většího počtu subdodavatelů použijte tuto tabulku opakova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5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rFonts w:cs="Arial"/>
        <w:caps/>
        <w:sz w:val="42"/>
      </w:rPr>
    </w:pPr>
    <w:r>
      <w:rPr>
        <w:rFonts w:cs="Arial"/>
        <w:caps/>
        <w:sz w:val="42"/>
        <w:lang w:val="en-US" w:eastAsia="en-US"/>
      </w:rPr>
      <w:drawing>
        <wp:inline distT="0" distB="0" distL="0" distR="0">
          <wp:extent cx="21717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240" w:after="0"/>
      <w:ind w:right="2795" w:hanging="0"/>
      <w:rPr>
        <w:rFonts w:cs="Arial"/>
        <w:caps/>
        <w:sz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59400</wp:posOffset>
          </wp:positionH>
          <wp:positionV relativeFrom="page">
            <wp:posOffset>182880</wp:posOffset>
          </wp:positionV>
          <wp:extent cx="1548130" cy="80772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Header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Dukelská kasárna – Lokalita 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05:00Z</dcterms:created>
  <dc:creator>ING. LUBOMÍR MĚCH, +420 553 756 476</dc:creator>
  <dc:description/>
  <cp:keywords/>
  <dc:language>en-US</dc:language>
  <cp:lastModifiedBy>Baďura Pavel</cp:lastModifiedBy>
  <cp:lastPrinted>2009-03-26T07:46:00Z</cp:lastPrinted>
  <dcterms:modified xsi:type="dcterms:W3CDTF">2020-11-20T07:16:00Z</dcterms:modified>
  <cp:revision>23</cp:revision>
  <dc:subject/>
  <dc:title>ČESTÉ PROHLÁŠENÍ UCHAZEČE</dc:title>
</cp:coreProperties>
</file>