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6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ávaná podle § 56 </w:t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ona č. 134/2016 Sb., o zadávání veřejných zakázek, ve znění pozdějších předpisů, (dále jen zákon) pod názvem:</w:t>
            </w:r>
          </w:p>
          <w:p>
            <w:pPr>
              <w:pStyle w:val="Normal"/>
              <w:widowControl w:val="false"/>
              <w:suppressAutoHyphens w:val="true"/>
              <w:ind w:right="-82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Centrální pojištění majetku, odpovědnosti a vozidel statutárního města Opavy včetně příspěvkových organizací a obchodních organizací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 vztahu k zákonu se jedná o veřejnou zakázku nadlimi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0"/>
        </w:rPr>
      </w:pPr>
      <w:r>
        <w:rPr>
          <w:rFonts w:cs="Arial" w:ascii="Arial" w:hAnsi="Arial"/>
          <w:b/>
          <w:caps/>
          <w:sz w:val="22"/>
          <w:szCs w:val="20"/>
        </w:rPr>
        <w:t>Zadav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Arial" w:hAnsi="Arial"/>
          <w:b/>
        </w:rPr>
        <w:t>statutární město Opava, Horní náměstí 69, 746 26 Opava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Palatino Linotype" w:hAnsi="Palatino Linotype"/>
          <w:b/>
          <w:caps/>
          <w:sz w:val="36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ÍSEMNÁ ZPRÁVA ZADAVATE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vyhotovená v souladu s § 217 zákona č. 134/2016, o zadávání veřejných zakázek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videnční číslo zakázky </w:t>
      </w:r>
      <w:r>
        <w:rPr>
          <w:rFonts w:cs="Arial" w:ascii="Arial" w:hAnsi="Arial"/>
          <w:sz w:val="20"/>
          <w:szCs w:val="20"/>
        </w:rPr>
        <w:t xml:space="preserve">F2020-033674 </w:t>
      </w:r>
      <w:r>
        <w:rPr>
          <w:rFonts w:cs="Arial" w:ascii="Arial" w:hAnsi="Arial"/>
          <w:bCs/>
          <w:sz w:val="20"/>
          <w:szCs w:val="20"/>
        </w:rPr>
        <w:t>uvedené ve Věstníku veřejných zakázek a v Úředním věstníků Evropské unie – 2020/S 189-45663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zadava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Zadavatel ve smyslu zákona:</w:t>
        <w:tab/>
        <w:t>územní samosprávný celek - § 4 odst. 1 písm. d) zákona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>město, kód 801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Název zadavatele:</w:t>
        <w:tab/>
        <w:t xml:space="preserve">statutární město Opava, </w:t>
      </w:r>
      <w:r>
        <w:rPr>
          <w:rFonts w:cs="Arial" w:ascii="Arial" w:hAnsi="Arial"/>
          <w:i/>
          <w:sz w:val="20"/>
          <w:szCs w:val="20"/>
        </w:rPr>
        <w:t>zapsáno v registru ekonomických subjektů ČSÚ Ostrava č. j.229/01 - 8402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Sídlo zadavatele:</w:t>
        <w:tab/>
        <w:t>Horní náměstí 69, 746 26 Opava, kód obce ZÚJ 555321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00300535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 xml:space="preserve">CZ00300535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</w:rPr>
        <w:t>Zastoupen:</w:t>
        <w:tab/>
        <w:t>Ing. Tomáš Navrátil, primátor mě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mětem veřejné zakázky je pojištění movitého, nemovitého majetku zadavatele, příspěvkových organizací zřízených zadavatelem, příspěvkových organizací, které byly na zadavatele převedeny zvláštním zákonem a obchodních organizací a pojištění odpovědnosti za škodu způsobenou zadavatelem a jeho příspěvkovými organizacemi a obchodními organizacemi, pojištění odpovědnosti za škodu způsobenou provozem vozidel a havarijní pojištění vybraných vozidel zadavatele a jeho příspěvkových organizací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eřejná zakázka je rozdělena na 2 části ve smyslu ustanovení § 101 zákon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ÁST A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jištění movitého a nemovitého majetku zadavatele a jeho organizací, pojištění odpovědnosti za škodu způsobenou zadavatelem a jeho organizacemi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ČÁST B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ojištění odpovědnosti za škodu způsobenou provozem vozidla a havarijní pojištění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jednaná ve smlouvě na veřejnou zakáz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lková výše nabídkové ceny pro ČÁST A (za 4 roky pojištění) - </w:t>
      </w:r>
      <w:r>
        <w:rPr>
          <w:rFonts w:cs="Arial" w:ascii="Arial" w:hAnsi="Arial"/>
          <w:b/>
          <w:sz w:val="20"/>
          <w:szCs w:val="20"/>
        </w:rPr>
        <w:t xml:space="preserve">13.520.000,00 Kč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výše nabídkové ceny pro ČÁST B (za 4 roky pojištění) - </w:t>
      </w:r>
      <w:r>
        <w:rPr>
          <w:rFonts w:cs="Arial" w:ascii="Arial" w:hAnsi="Arial"/>
          <w:b/>
          <w:sz w:val="20"/>
          <w:szCs w:val="20"/>
        </w:rPr>
        <w:t>1.940.616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ý druh zadávacího říz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byla zadávána v otevřením řízení v nadlimitním reži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značení účastníků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dentifikační údaje účastníků, jejichž nabídka byla hodnocena - </w:t>
      </w:r>
      <w:r>
        <w:rPr>
          <w:rFonts w:cs="Arial" w:ascii="Arial" w:hAnsi="Arial"/>
          <w:b/>
          <w:sz w:val="20"/>
          <w:szCs w:val="20"/>
          <w:u w:val="single"/>
        </w:rPr>
        <w:t>Pro ČÁST 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1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3:00:05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Hasičská vzájemná pojišťovna, a.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 xml:space="preserve">                                      Římská 2135/45, 120 00 Praha 2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Právní forma:                             akciová společ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Č: 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4697345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ková výše nabídkové ceny v Kč:</w:t>
        <w:tab/>
        <w:t xml:space="preserve">        17.264.016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en pojistný rok – tj. 12 měsíců v Kč:       </w:t>
      </w:r>
      <w:r>
        <w:rPr>
          <w:rFonts w:cs="Arial" w:ascii="Arial" w:hAnsi="Arial"/>
          <w:b/>
          <w:sz w:val="20"/>
          <w:szCs w:val="20"/>
        </w:rPr>
        <w:t>4.316.00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odpovědnosti za škodu: 80.000.000,00 Kč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povodně a záplavy: 200.000.000,00 Kč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2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5:11:03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Generali Česká pojišťovna a.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Sídlo:                                          Spálená 75/16, 110 00 Praha 1, Nové Měst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Právní forma:                              akciová společnost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IČ:  </w:t>
        <w:tab/>
        <w:t xml:space="preserve">                                       452729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ková výše nabídkové ceny v Kč:</w:t>
        <w:tab/>
        <w:t xml:space="preserve">       13.80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en pojistný rok – tj. 12 měsíců v Kč:       </w:t>
      </w:r>
      <w:r>
        <w:rPr>
          <w:rFonts w:cs="Arial" w:ascii="Arial" w:hAnsi="Arial"/>
          <w:b/>
          <w:sz w:val="20"/>
          <w:szCs w:val="20"/>
        </w:rPr>
        <w:t xml:space="preserve">3.450.000,00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odpovědnosti za škodu: 50.000.000,0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povodně a záplavy: 200.000.000,00 Kč</w:t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3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6:11:51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Allianz pojišťovna, a.s.</w:t>
      </w:r>
      <w:r>
        <w:rPr>
          <w:rFonts w:cs="Arial" w:ascii="Arial" w:hAnsi="Arial"/>
          <w:sz w:val="20"/>
          <w:szCs w:val="20"/>
        </w:rPr>
        <w:br/>
        <w:t xml:space="preserve">Sídlo: </w:t>
        <w:tab/>
        <w:t xml:space="preserve">                                      Ke Štvanici 656/3, 186 00 Praha 8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                            akciová společ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Č: 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4711597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elková výše nabídkové ceny v Kč:</w:t>
        <w:tab/>
        <w:t xml:space="preserve">         13.52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jeden pojistný rok – tj. 12 měsíců v Kč:        </w:t>
      </w:r>
      <w:r>
        <w:rPr>
          <w:rFonts w:cs="Arial" w:ascii="Arial" w:hAnsi="Arial"/>
          <w:b/>
          <w:sz w:val="20"/>
          <w:szCs w:val="20"/>
        </w:rPr>
        <w:t>3.380.000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odpovědnosti za škodu: 50.000.000,00 Kč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vyšších limitů pojistného plnění než požadované pro pojištění povodně a záplavy: 200.000.000,00 Kč</w:t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dentifikační údaje účastníků, jejichž nabídka byla hodnocena - </w:t>
      </w:r>
      <w:r>
        <w:rPr>
          <w:rFonts w:cs="Arial" w:ascii="Arial" w:hAnsi="Arial"/>
          <w:b/>
          <w:sz w:val="20"/>
          <w:szCs w:val="20"/>
          <w:u w:val="single"/>
        </w:rPr>
        <w:t>Pro ČÁST B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1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3. 10. 2020 – 11:25:08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Kooperativa pojišťovna, a.s., Vienna Insurance Group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 xml:space="preserve">                                      Pobřežní 665/21, 186 00 Praha 8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                            akciová společ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Č: 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4711661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nabídkové ceny za 4 roky pojištění:</w:t>
      </w:r>
      <w:r>
        <w:rPr>
          <w:rFonts w:cs="Arial" w:ascii="Arial" w:hAnsi="Arial"/>
          <w:b/>
          <w:sz w:val="20"/>
          <w:szCs w:val="20"/>
        </w:rPr>
        <w:t xml:space="preserve"> 3.550.704,00 Kč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2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5:11:03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Generali Česká pojišťovna a.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                                         Spálená 75/16, 110 00 Praha 1, Nové Měst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Právní forma:                              akciová společnost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IČ:  </w:t>
        <w:tab/>
        <w:t xml:space="preserve">                                       452729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nabídkové ceny za 4 roky pojištění:</w:t>
      </w:r>
      <w:r>
        <w:rPr>
          <w:rFonts w:cs="Arial" w:ascii="Arial" w:hAnsi="Arial"/>
          <w:b/>
          <w:sz w:val="20"/>
          <w:szCs w:val="20"/>
        </w:rPr>
        <w:t xml:space="preserve"> 1.940.616,00 Kč</w:t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8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bídka číslo 3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6:11:51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Obchodní firma (název):            </w:t>
      </w:r>
      <w:r>
        <w:rPr>
          <w:rFonts w:cs="Arial" w:ascii="Arial" w:hAnsi="Arial"/>
          <w:b/>
          <w:sz w:val="20"/>
          <w:szCs w:val="20"/>
        </w:rPr>
        <w:t>Allianz pojišťovna, a.s.</w:t>
      </w:r>
      <w:r>
        <w:rPr>
          <w:rFonts w:cs="Arial" w:ascii="Arial" w:hAnsi="Arial"/>
          <w:sz w:val="20"/>
          <w:szCs w:val="20"/>
        </w:rPr>
        <w:br/>
        <w:t xml:space="preserve">Sídlo: </w:t>
        <w:tab/>
        <w:t xml:space="preserve">                                      Ke Štvanici 656/3, 186 00 Praha 8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                            akciová společ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IČ:  </w:t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444444"/>
          <w:sz w:val="20"/>
          <w:szCs w:val="20"/>
        </w:rPr>
        <w:t>47115971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výše nabídkové ceny za 4 roky pojištění:</w:t>
      </w:r>
      <w:r>
        <w:rPr>
          <w:rFonts w:cs="Arial" w:ascii="Arial" w:hAnsi="Arial"/>
          <w:b/>
          <w:sz w:val="20"/>
          <w:szCs w:val="20"/>
        </w:rPr>
        <w:t xml:space="preserve"> 3.489.404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všech vyloučených účastníků zadávacího řízení s uvedením důvodu jejich vylouč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yloučen žádný účastní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dodavatele, s nímž byla uzavřena smlouva, včetně odůvodnění jeho výbě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Nabídka číslo 3</w:t>
        <w:tab/>
        <w:tab/>
        <w:tab/>
        <w:t>elektronicky doručena dne 26. 10. 2020 – 16:11:51 hod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chodní firma (název):            Allianz pojišťovna, a.s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 xml:space="preserve">                                      Ke Štvanici 656/3, 186 00 Praha 8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ávní forma:                             akciová společnost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 </w:t>
        <w:tab/>
        <w:tab/>
        <w:tab/>
        <w:t xml:space="preserve">             47115971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daje z nabídky odpovídající číselně vyjádřitelnému kritériu hodnocení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Celková výše nabídkové ceny v Kč za 4 roky pojištění:</w:t>
        <w:tab/>
        <w:t>13.52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jeden pojistný rok – tj. 12 měsíců v Kč:        </w:t>
        <w:tab/>
        <w:tab/>
        <w:t xml:space="preserve">   3.380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ůvodnění výběru vybraného dodavatele pro ČÁST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číslo 3, kterou podal účastník Allianz pojišťovna, a.s., se sídlem Ke Štvanici 656/3, </w:t>
        <w:br/>
        <w:t>186 00 Praha 8, IČ: 47115971 je nabídkou, která splňuje požadavky zadavatele a dle hodnotících kritérií, které zadavatel stanovil, byla vyhodnocena jako ekonomicky nejvýhodnějš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 ČÁST B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abídka číslo 2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lektronicky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doručena </w:t>
      </w:r>
      <w:r>
        <w:rPr>
          <w:rFonts w:cs="Arial" w:ascii="Arial" w:hAnsi="Arial"/>
          <w:bCs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</w:rPr>
        <w:t>26. 10. 2020 – 15:11:03 hod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(název):            Generali Česká pojišťovna a.s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                                         Spálená 75/16, 110 00 Praha 1, Nové Město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                             akciová společnost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</w:t>
        <w:tab/>
        <w:t xml:space="preserve">                                       4527295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z nabídky odpovídající číselně vyjádřitelnému kritériu hodnocení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výše nabídkové ceny v Kč za 4 roky pojištění: 1.940.616,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za jeden pojistný rok – tj. 12 měsíců v Kč:                        485.154,0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Odůvodnění výběru vybraného dodavatele pro ČÁST B: 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bídka číslo 2, kterou podal účastník Generali Česká pojišťovna a.s., se sídlem Spálená 75/16 , </w:t>
        <w:br/>
        <w:t xml:space="preserve">110 00 Praha 1, Nové Město, IČ: 45272956 je nabídkou, která splňuje požadavky zadavatele a dle hodnotícího kritéria, které zadavatel stanovil, byla vyhodnocena jako ekonomicky nejvýhodnější (má nejnižší nabídkovou cenu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poddodavatelů dodavatele, pokud jsou zadavateli znám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o prostřednictvím pod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použití jednacího řízení s uveřejněním nebo řízení soutěžním dialog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ůvodnění použití jednacího řízení bez uveřej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uži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ůvodnění použití zjednodušeného reži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ůvodnění zrušení zadávacího říz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nebyla zrušena. Zadávací řízení bylo ukončeno uzavřením pojistných smluv s vybraným dodavatelem – pro ČÁST A a ČÁST 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Odůvodnění použití jiných komunikačních prostředků při podání nabídky namísto elektronických prostředk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upis osob, u kterých byl zjištěn střet zájmů, a následně přijatých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ádné osoby nebyl zjištěn střet zájm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 28. 12. 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Tomáš Navrátil, v.r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 Statutárního města Op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e zpracoval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na Fraňková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dělení veřejných zakázek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ář tajemníka Magistrátu města Opa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/>
    </w:pPr>
    <w:r>
      <w:rPr>
        <w:rFonts w:cs="Arial" w:ascii="Arial" w:hAnsi="Arial"/>
        <w:i/>
        <w:sz w:val="18"/>
        <w:szCs w:val="18"/>
      </w:rPr>
      <w:tab/>
      <w:t>„Centrální pojištění majetku, odpovědnosti a vozidel statutárního města Opavy včetně příspěvkových organizací a obchodních organizací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1:00Z</dcterms:created>
  <dc:creator>FrankovaH</dc:creator>
  <dc:description/>
  <cp:keywords/>
  <dc:language>en-US</dc:language>
  <cp:lastModifiedBy>Fraňková Hana</cp:lastModifiedBy>
  <cp:lastPrinted>2020-12-28T13:58:00Z</cp:lastPrinted>
  <dcterms:modified xsi:type="dcterms:W3CDTF">2020-12-28T13:01:00Z</dcterms:modified>
  <cp:revision>3</cp:revision>
  <dc:subject/>
  <dc:title>Veřejná zakázka na stavební práce</dc:title>
</cp:coreProperties>
</file>