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stavební práce:</w:t>
        <w:tab/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Rekonstrukce tribuny F – SFC Opava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e-mail</w:t>
        <w:tab/>
        <w:tab/>
        <w:tab/>
        <w:t>ID – datová schrá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Rekonstrukce tribuny F – SFC Opava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2:00Z</dcterms:created>
  <dc:creator>Flanderková Marcela</dc:creator>
  <dc:description/>
  <cp:keywords/>
  <dc:language>en-US</dc:language>
  <cp:lastModifiedBy>Skazíková Milena</cp:lastModifiedBy>
  <dcterms:modified xsi:type="dcterms:W3CDTF">2021-02-01T07:01:00Z</dcterms:modified>
  <cp:revision>29</cp:revision>
  <dc:subject/>
  <dc:title/>
</cp:coreProperties>
</file>