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ZŠ Komárov – rekonstrukce (vč. vestavby)“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ZŠ Komárov – rekonstrukce (vč. vestavby)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1-03-18T07:28:00Z</dcterms:modified>
  <cp:revision>80</cp:revision>
  <dc:subject/>
  <dc:title/>
</cp:coreProperties>
</file>