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Rekonstrukce kotelen – U Cukrovaru 1 a Jateční 7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výše nabídkové ceny pro Část A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iCs/>
          <w:sz w:val="22"/>
          <w:szCs w:val="22"/>
        </w:rPr>
        <w:t>Rekonstrukce plynové kotelny včetně teplé vody – U Cukrovaru 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výše nabídkové ceny pro Část B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iCs/>
          <w:sz w:val="22"/>
          <w:szCs w:val="22"/>
        </w:rPr>
        <w:t>Rekonstrukce plynové kotelny – Jateční 7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azeč vyplní nabídkovou cenu pro tu část, které se jeho nabídka týká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kotelen – U Cukrovaru 1 a Jateční 7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1-06-02T11:27:00Z</dcterms:modified>
  <cp:revision>28</cp:revision>
  <dc:subject/>
  <dc:title/>
</cp:coreProperties>
</file>