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Rekonstrukce kotelen – U Cukrovaru 1 a Jateční 7</w:t>
      </w:r>
      <w:r>
        <w:rPr>
          <w:rFonts w:cs="Arial" w:ascii="Arial" w:hAnsi="Arial"/>
          <w:b/>
          <w:sz w:val="26"/>
          <w:szCs w:val="26"/>
        </w:rPr>
        <w:t>“ – ČÁS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malého rozsahu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sub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50"/>
        <w:gridCol w:w="1134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MR, kterou hodlá uchazeč zadat subdodavat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MR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malého rozsahu žádnému sub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Rekonstrukce kotelen – U Cukrovaru 1 a Jateční 7</w:t>
      </w:r>
      <w:r>
        <w:rPr>
          <w:rFonts w:cs="Arial" w:ascii="Arial" w:hAnsi="Arial"/>
          <w:b/>
          <w:sz w:val="26"/>
          <w:szCs w:val="26"/>
        </w:rPr>
        <w:t>“ – ČÁST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malého rozsahu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sub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50"/>
        <w:gridCol w:w="1134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MR, kterou hodlá uchazeč zadat subdodavat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MR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malého rozsahu žádnému sub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PŘÍLOHA Č. 6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sub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Uchazeč při vyplňování čestného prohlášení nehodící se možnost I. nebo II. škrtne, resp. odstra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subdodavatelů použijte tuto tabulku opakovaně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Uchazeč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Rekonstrukce kotelen – U Cukrovaru 1 a Jateční 7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Rekonstrukce kotelen – U Cukrovaru 1 a Jateční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1-06-02T11:31:00Z</dcterms:modified>
  <cp:revision>58</cp:revision>
  <dc:subject/>
  <dc:title>PODÍL OSOB NA PLNĚNÍ PŘEDMĚTU VEŘEJNÉ ZAKÁZKY</dc:title>
</cp:coreProperties>
</file>