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skytnutí odborných arboristických služeb – město Opav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zna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álně 3 významných služ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které realizoval v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ledních 5 lete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jejichž předmětem byl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ovedení ošetření zeleně ve významných krajinných prvcích nebo památkově chráněných parcích, parcích urbanizované krajiny, evidovaných památných stromech nebo ošetření městské zeleně (instalace bezpečnostních vazeb, provedení řezů udržovacích, zdravotních, tvarovacích a stabilizačních dle platných arboristických standardů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 rozsah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. 150.000,00 Kč bez DPH na každou zakáz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Poskytnutí odborných arboristických služeb – město Opav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1-07-12T13:39:00Z</dcterms:modified>
  <cp:revision>22</cp:revision>
  <dc:subject/>
  <dc:title>REFERENCE</dc:title>
</cp:coreProperties>
</file>