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skytnutí odborných arboristických služeb – město Opav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nabídková cena jednotlivých úkonů – část A v Kč bez DPH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</w:rPr>
        <w:t>Cena díla bez DPH      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díla vč. DPH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4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jednotlivých úkonů – část B v Kč bez DPH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díla bez DPH      :</w:t>
        <w:tab/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díla vč. DPH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9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oskytnutí odborných arboristických služeb – město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Baďura Pavel</cp:lastModifiedBy>
  <dcterms:modified xsi:type="dcterms:W3CDTF">2021-07-19T08:57:00Z</dcterms:modified>
  <cp:revision>12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