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ě jedna zakázka v hodnotě min. 800 tis. Kč bez DPH, jejímž předmětem byla obdobná, řádně poskytnutá dodávka systému pro analýzu obrazu v požadované serverové architektuře, tj. s vyloučením analytik v kamerách dle technické specifika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V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Opava – Zefektivnění a rozšíření MKDS VI. etapa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1-07-20T07:10:00Z</dcterms:modified>
  <cp:revision>118</cp:revision>
  <dc:subject/>
  <dc:title>REFERENCE</dc:title>
</cp:coreProperties>
</file>