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Dodávky kancelářských potřeb pro statutární město Opava na období let 2022-2023</w:t>
            </w:r>
            <w:r>
              <w:rPr>
                <w:rFonts w:cs="Arial" w:ascii="Arial" w:hAnsi="Arial"/>
                <w:b/>
              </w:rPr>
              <w:t>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1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Dodávky kancelářských potřeb pro statutární město Opava na období let 2022-2023“</w:t>
    </w:r>
  </w:p>
  <w:p>
    <w:pPr>
      <w:pStyle w:val="Head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1-08-03T06:52:00Z</dcterms:modified>
  <cp:revision>17</cp:revision>
  <dc:subject/>
  <dc:title>„ Poskytnutí úvěru k zajištění financování investiční akce ………………………………</dc:title>
</cp:coreProperties>
</file>