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48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</w:t>
      </w:r>
    </w:p>
    <w:p>
      <w:pPr>
        <w:pStyle w:val="Normal"/>
        <w:jc w:val="center"/>
        <w:rPr/>
      </w:pPr>
      <w:r>
        <w:rPr/>
        <w:t>k veřejné zakázce malého rozsahu s názvem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i/>
          <w:sz w:val="22"/>
          <w:szCs w:val="22"/>
        </w:rPr>
        <w:t>Dodávky kancelářských potřeb pro statutární město Opava na období let 2022-2023</w:t>
      </w:r>
      <w:r>
        <w:rPr>
          <w:b/>
          <w:bCs/>
          <w:sz w:val="22"/>
          <w:szCs w:val="22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8711"/>
      </w:tblGrid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ázev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TATUTÁRNÍ MĚSTO OPAVA</w:t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300535</w:t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Oprávněná osoba jednat jménem zadavatele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Ing. Tomáš Navrátil, primátor města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8711"/>
      </w:tblGrid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hazeč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rávněná osoba jednat jménem uchazeče: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11"/>
        <w:gridCol w:w="1390"/>
        <w:gridCol w:w="1574"/>
        <w:gridCol w:w="1535"/>
        <w:gridCol w:w="1535"/>
        <w:gridCol w:w="1614"/>
      </w:tblGrid>
      <w:tr>
        <w:trPr>
          <w:tblHeader w:val="true"/>
          <w:trHeight w:val="607" w:hRule="exact"/>
        </w:trPr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duktu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množství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  <w:br/>
              <w:t>za jednotku v Kč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požadované množství v Kč</w:t>
            </w:r>
          </w:p>
        </w:tc>
      </w:tr>
      <w:tr>
        <w:trPr>
          <w:tblHeader w:val="true"/>
          <w:trHeight w:val="531" w:hRule="exact"/>
        </w:trPr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etně DPH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bez DPH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včetně DPH</w:t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) Zakládací obal A4 s euro děrováním, </w:t>
            </w:r>
            <w:r>
              <w:rPr>
                <w:color w:val="0000FF"/>
              </w:rPr>
              <w:t>hladký, lesklý povrch, zpevněná multiperforace pro bezproblémové zakládání do pákových a kroužkových pořadačů, tloušťka fólie 35 mic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) Samolepící etikety,</w:t>
            </w:r>
            <w:r>
              <w:rPr/>
              <w:t xml:space="preserve"> bílé matné, víceúčelové se stálým lepidlem, formát A4, 105 x 42,4 mm, vhodné pro tisk do tiskáren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0 list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) Rychlovazač celý závěsný</w:t>
            </w:r>
            <w:r>
              <w:rPr>
                <w:color w:val="0000FF"/>
              </w:rPr>
              <w:t xml:space="preserve"> (s kovovým zobáčkem k založení do pákového pořadače), eko karton 240 g, na formát A4, různé barv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) Rychlovazač celý obyčejný,</w:t>
            </w:r>
            <w:r>
              <w:rPr/>
              <w:t xml:space="preserve"> eko karton 240 g, na formát A4, různé barv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5) Plastový rychlovazač,</w:t>
            </w:r>
            <w:r>
              <w:rPr>
                <w:color w:val="3333FF"/>
              </w:rPr>
              <w:t xml:space="preserve"> na formát A4, plastový, nezávěsný, přední strana průhledná, čirá; zadní strana barevná, ve hřbetu štítek k popsání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6) Plastový rychlovazač s euro děrováním,</w:t>
            </w:r>
            <w:r>
              <w:rPr>
                <w:color w:val="3333FF"/>
              </w:rPr>
              <w:t xml:space="preserve"> k uložení dokumentů A4, přední strana průhledná, zadní strana barevn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) Hřbet pro kroužkovou vazbu,</w:t>
            </w:r>
            <w:r>
              <w:rPr/>
              <w:t xml:space="preserve"> na formát A4, plast v různých barvách, průměr kroužků 10 m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) Zadní strana pro kroužkovou vazbu,</w:t>
            </w:r>
            <w:r>
              <w:rPr/>
              <w:t xml:space="preserve"> kartonový papír pro zpevnění dokumentu – jedna strana hladká bílá; z druhé strany povrch v imitaci kůže, popř. plátna; formát A4, váha 220 g a 24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) Přední fólie pro kroužkovou vazbu</w:t>
            </w:r>
            <w:r>
              <w:rPr/>
              <w:t>, formát A4, materiál PVC k zajištění pevnosti a mechanické ochraně dokumentu, průhledná, čirá, 150 mic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) Laminovací kapsa, </w:t>
            </w:r>
            <w:r>
              <w:rPr/>
              <w:t>čirá, A4,125 mic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11) Binder klip 25 mm,</w:t>
            </w:r>
            <w:r>
              <w:rPr/>
              <w:t xml:space="preserve"> ocelové klipy pro sepnutí většího svazku papírů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2) Odkládací mapa (složka) bez klop,</w:t>
            </w:r>
            <w:r>
              <w:rPr>
                <w:color w:val="0000FF"/>
              </w:rPr>
              <w:t xml:space="preserve"> na dokumenty A4, eko karton, barevné provedení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) Odkládací mapa (složka) s 3 klopami,</w:t>
            </w:r>
            <w:r>
              <w:rPr/>
              <w:t xml:space="preserve"> na dokumenty A4, eko karton, barevné provedení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4) Odkládací mapa (složka) s 3 klopami a gumičkou přes rohy,</w:t>
            </w:r>
            <w:r>
              <w:rPr>
                <w:color w:val="0000FF"/>
              </w:rPr>
              <w:t xml:space="preserve"> barevné provedení, materiál prešpán 350 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 xml:space="preserve">15) Obal plastový zakládací na formát A4, </w:t>
            </w:r>
            <w:r>
              <w:rPr>
                <w:color w:val="3333FF"/>
              </w:rPr>
              <w:t>průhledný, čirý, 180 mic., otevřený na boční straně a shora,</w:t>
            </w:r>
            <w:r>
              <w:rPr>
                <w:b/>
                <w:color w:val="3333FF"/>
              </w:rPr>
              <w:t xml:space="preserve"> tzn. provedení L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) Speciální obálky B4,</w:t>
            </w:r>
            <w:r>
              <w:rPr/>
              <w:t xml:space="preserve"> samolepící, materiál sulfát hnědý, křížové dno, rozměr 250 x 345 m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) Obálky  B4  samolepící,</w:t>
            </w:r>
            <w:r>
              <w:rPr/>
              <w:t xml:space="preserve"> obálkový papír recyklovaný, 250 x 353 m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) Obálky C4 samolepící</w:t>
            </w:r>
            <w:r>
              <w:rPr/>
              <w:t>, obálkový papír recyklovaný, 229 x 324 m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) Obálky C5 samolepící</w:t>
            </w:r>
            <w:r>
              <w:rPr/>
              <w:t>, obálkový papír recyklovaný, 162 x 229 m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) Obálky C6 samolepící, </w:t>
            </w:r>
            <w:r>
              <w:rPr/>
              <w:t>obálkový papír recyklovaný, 114 x 162 m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) Obálky DL samolepící,</w:t>
            </w:r>
            <w:r>
              <w:rPr/>
              <w:t xml:space="preserve"> obálkový papír recyklovaný, 110 x 220 m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) Papírové pytle, </w:t>
            </w:r>
            <w:r>
              <w:rPr/>
              <w:t>třívrstvé, s křížovým dnem, silnostěnné, 65 x 120 cm, nosnost až 50 k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) Xerografický papír, A3,</w:t>
            </w:r>
            <w:r>
              <w:rPr/>
              <w:t xml:space="preserve"> 80g/m</w:t>
            </w:r>
            <w:r>
              <w:rPr>
                <w:vertAlign w:val="superscript"/>
              </w:rPr>
              <w:t>2</w:t>
            </w:r>
            <w:r>
              <w:rPr/>
              <w:t>, baleno po 500 listů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ík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500 list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) Xerografický papír, A4,</w:t>
            </w:r>
            <w:r>
              <w:rPr/>
              <w:t xml:space="preserve"> 80g/m</w:t>
            </w:r>
            <w:r>
              <w:rPr>
                <w:vertAlign w:val="superscript"/>
              </w:rPr>
              <w:t>2</w:t>
            </w:r>
            <w:r>
              <w:rPr/>
              <w:t>, baleno po 500 listech, v kategorii kvality „B“, opacita 92%, bělost max. 160 CI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rabic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2500 list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) Xerografický papír, A4,</w:t>
            </w:r>
            <w:r>
              <w:rPr/>
              <w:t xml:space="preserve"> 80g/m</w:t>
            </w:r>
            <w:r>
              <w:rPr>
                <w:vertAlign w:val="superscript"/>
              </w:rPr>
              <w:t>2</w:t>
            </w:r>
            <w:r>
              <w:rPr/>
              <w:t>, baleno po 500 listech, 100% recyklovaný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rabice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0 listů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) Lepící tyčinka s vysouvacím mechanismem,</w:t>
            </w:r>
            <w:r>
              <w:rPr/>
              <w:t xml:space="preserve"> pro lepení papíru, lepenky, fotografií, 20 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) Lepící tyčinka s vysouvacím mechanismem,</w:t>
            </w:r>
            <w:r>
              <w:rPr/>
              <w:t xml:space="preserve"> pro lepení papíru, lepenky, fotografií, 40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) Lepicí páska kancelářská,</w:t>
            </w:r>
            <w:r>
              <w:rPr/>
              <w:t xml:space="preserve"> průhledná, návin 33 m x 18 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) Korektor, </w:t>
            </w:r>
            <w:r>
              <w:rPr/>
              <w:t>strojek pro jednoduchou a suchou opravu, s okamžitou možností přepsání, šířka pásky 4,2 mm, návin 14 m, s výměnnou nápl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) CD-R,</w:t>
            </w:r>
            <w:r>
              <w:rPr/>
              <w:t xml:space="preserve"> kapacita 700 MB, 80 min, max. zápis. 5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31)</w:t>
            </w:r>
            <w:r>
              <w:rPr>
                <w:color w:val="3333FF"/>
              </w:rPr>
              <w:t xml:space="preserve"> </w:t>
            </w:r>
            <w:r>
              <w:rPr>
                <w:b/>
                <w:color w:val="3333FF"/>
              </w:rPr>
              <w:t>Zvýrazňovač,</w:t>
            </w:r>
            <w:r>
              <w:rPr>
                <w:color w:val="3333FF"/>
              </w:rPr>
              <w:t xml:space="preserve"> osazen klínovým hrotem, který vytvoří stopu písma šíře 1-3 mm, různé zářivé barvy, na všechny typy papí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FF"/>
              </w:rPr>
              <w:t>32) Zvýrazňovač,</w:t>
            </w:r>
            <w:r>
              <w:rPr>
                <w:color w:val="3333FF"/>
              </w:rPr>
              <w:t xml:space="preserve"> osazen klínovým hrotem, který vytvoří stopu písma 1-5 mm, různé zářivé barvy, na všechny typy papí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3) Mikrofix </w:t>
            </w:r>
            <w:r>
              <w:rPr>
                <w:color w:val="000000"/>
              </w:rPr>
              <w:t>(různé barvy), koncovka v barvě náplně, jemný popisovač, šíře stopy 0,3 mm, délka stopy až 1500 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4) Tužka </w:t>
            </w:r>
            <w:r>
              <w:rPr>
                <w:color w:val="000000"/>
              </w:rPr>
              <w:t>tvrdosti HB v provedení s pryž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5) Jednorázové kuličkové pero,</w:t>
            </w:r>
            <w:r>
              <w:rPr>
                <w:color w:val="000000"/>
              </w:rPr>
              <w:t xml:space="preserve"> barva náplně podle barvy víč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6) Kuličkové pero, </w:t>
            </w:r>
            <w:r>
              <w:rPr>
                <w:color w:val="000000"/>
              </w:rPr>
              <w:t>s modrou náplní 0,8 mm, plastové tělo, gumový úchy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7) </w:t>
            </w:r>
            <w:r>
              <w:rPr>
                <w:b/>
              </w:rPr>
              <w:t>Gelový kuličkový roller</w:t>
            </w:r>
            <w:r>
              <w:rPr/>
              <w:t xml:space="preserve"> pro pohodlné a lehké psaní, náplň s jehličkovým hrotem, plastové tělo, pogumované vroubkované držení, které neklouž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38) Kuličkové pero, </w:t>
            </w:r>
            <w:r>
              <w:rPr/>
              <w:t>s jemnou modrou náplní 0,5 mm, plášť je pro příjemnější držení v úchopové části kombinován s tvarovaným měkčeným plast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39) Dodejka B6 bez pruhu, </w:t>
            </w:r>
            <w:r>
              <w:rPr>
                <w:color w:val="0000FF"/>
              </w:rPr>
              <w:t>recyklovaný papír, nepropisovací, s perforací pro snazší odtržení klopy, 125×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0) Dodejka B6 s červeným pruhem, </w:t>
            </w:r>
            <w:r>
              <w:rPr>
                <w:color w:val="0000FF"/>
              </w:rPr>
              <w:t>recyklovaný papír, nepropisovací, s perforací pro snazší odtržení klopy, 125×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1) Dodejka B6 s modrým pruhem, </w:t>
            </w:r>
            <w:r>
              <w:rPr>
                <w:color w:val="0000FF"/>
              </w:rPr>
              <w:t>recyklovaný papír, nepropisovací s perforací pro snazší odtržení klopy, 125×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2) Poznámkový bloček samolepící, </w:t>
            </w:r>
            <w:r>
              <w:rPr>
                <w:color w:val="0000FF"/>
              </w:rPr>
              <w:t>400 listů, rozměr 75×75 mm, 5 výrazných bare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43) Lepený poznámkový bloček, </w:t>
            </w:r>
            <w:r>
              <w:rPr>
                <w:color w:val="000000"/>
              </w:rPr>
              <w:t>rozměry 9x9x5 cm, 500 list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4) Spojovače</w:t>
            </w:r>
            <w:r>
              <w:rPr>
                <w:color w:val="000000"/>
              </w:rPr>
              <w:t>, typ: 24/6, délka nožičky: 6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alení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2000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) Zakládací pouzdro A4 s drukem, </w:t>
            </w:r>
            <w:r>
              <w:rPr>
                <w:color w:val="000000"/>
              </w:rPr>
              <w:t>zhotoveny z odolného materiálu v různých barevných provedeních, tloušťka materiálu 450 mic. (22×11 c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46) Archivní kapsový pořadač, </w:t>
            </w:r>
            <w:r>
              <w:rPr>
                <w:color w:val="0000FF"/>
              </w:rPr>
              <w:t>šířka hřbetu 80 mm, hřbetní otvor pro pohodlné vytažení, vnější potah v tmavě mramorované barvě, všitá kartonová kapsa, určeno na dokumenty 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47) Pořadač pákový </w:t>
            </w:r>
            <w:r>
              <w:rPr>
                <w:color w:val="0000FF"/>
              </w:rPr>
              <w:t>na formát A4, karton, přední a zadní strana potažena mramorovým papírem, barevný hřbet šíře 80 mm, hřbetní otvor pro pohodlné vytaže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center" w:pos="702" w:leader="none"/>
                <w:tab w:val="right" w:pos="1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 Kč za požadované množ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567" w:leader="none"/>
          <w:tab w:val="left" w:pos="717" w:leader="none"/>
          <w:tab w:val="left" w:pos="851" w:leader="none"/>
        </w:tabs>
        <w:spacing w:lineRule="auto" w:line="276"/>
        <w:rPr/>
      </w:pPr>
      <w:r>
        <w:rPr>
          <w:b/>
        </w:rPr>
        <w:t xml:space="preserve">Pozn.: V krycím listu nabídky je nutné uvést CENU CELKEM </w:t>
      </w:r>
      <w:r>
        <w:rPr>
          <w:b/>
          <w:u w:val="single"/>
        </w:rPr>
        <w:t>za požadované množství</w:t>
      </w:r>
      <w:r>
        <w:rPr>
          <w:b/>
        </w:rPr>
        <w:t xml:space="preserve"> BEZ DPH i vč. DPH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………………….</w:t>
        <w:tab/>
        <w:t>dne 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 a příjmení oprávněné osoby: ………………………………</w:t>
        <w:tab/>
        <w:tab/>
        <w:tab/>
        <w:tab/>
        <w:tab/>
        <w:tab/>
        <w:tab/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 + razítk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Příloha č. 5 - Vzor položek k oce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</w:tabs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tabs>
        <w:tab w:val="clear" w:pos="567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4:00Z</dcterms:created>
  <dc:creator>StablovaL</dc:creator>
  <dc:description/>
  <cp:keywords/>
  <dc:language>en-US</dc:language>
  <cp:lastModifiedBy>Skazíková Milena</cp:lastModifiedBy>
  <cp:lastPrinted>2021-03-29T11:46:00Z</cp:lastPrinted>
  <dcterms:modified xsi:type="dcterms:W3CDTF">2021-08-03T06:52:00Z</dcterms:modified>
  <cp:revision>118</cp:revision>
  <dc:subject/>
  <dc:title>Nabídková cena</dc:title>
</cp:coreProperties>
</file>