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polečná stezka pro chodce a cyklisty Opava - MČ Malé Hoštice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...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2a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4302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1-09-16T10:27:00Z</dcterms:modified>
  <cp:revision>42</cp:revision>
  <dc:subject/>
  <dc:title>„ Poskytnutí úvěru k zajištění financování investiční akce ………………………………</dc:title>
</cp:coreProperties>
</file>