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olečná stezka pro chodce a cyklisty Opava - MČ Malé Hošt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13430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Společná stezka pro chodce a cyklisty Opava - MČ Malé Hoštice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9-16T10:34:00Z</dcterms:modified>
  <cp:revision>70</cp:revision>
  <dc:subject/>
  <dc:title>PODÍL OSOB NA PLNĚNÍ PŘEDMĚTU VEŘEJNÉ ZAKÁZKY</dc:title>
</cp:coreProperties>
</file>