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Kylešovice – novostavba hasičské zbrojnice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ind w:right="2795" w:hanging="0"/>
      <w:jc w:val="center"/>
      <w:textAlignment w:val="baselin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>„Kylešovice – novostavba hasičské zbrojnice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Fraňková Hana</cp:lastModifiedBy>
  <cp:lastPrinted>2017-10-04T09:06:00Z</cp:lastPrinted>
  <dcterms:modified xsi:type="dcterms:W3CDTF">2021-09-20T07:24:00Z</dcterms:modified>
  <cp:revision>57</cp:revision>
  <dc:subject/>
  <dc:title>PODÍL OSOB NA PLNĚNÍ PŘEDMĚTU VEŘEJNÉ ZAKÁZKY</dc:title>
</cp:coreProperties>
</file>