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šetření dřevin napadených jmelím bílým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Ošetření dřevin napadených jmelím bílý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1-10-05T10:16:00Z</dcterms:modified>
  <cp:revision>24</cp:revision>
  <dc:subject/>
  <dc:title>ČESTÉ PROHLÁŠENÍ UCHAZEČE</dc:title>
</cp:coreProperties>
</file>