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Pořízení automobilu pro Městskou policii Opav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dní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automobilu pro Městskou policii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1-10-13T06:27:00Z</dcterms:modified>
  <cp:revision>31</cp:revision>
  <dc:subject/>
  <dc:title/>
</cp:coreProperties>
</file>