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hrádkářská osada sv. Anna“ – projektová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Zahrádkářská osada sv. Anna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1-11-08T07:08:00Z</dcterms:modified>
  <cp:revision>17</cp:revision>
  <dc:subject/>
  <dc:title/>
</cp:coreProperties>
</file>