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ahrádkářská osada sv. Anna“ – projektová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zakáz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yly realizovány na služby obdobného charakteru, jako je předmět plnění, přičem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kázka musí být v hodnotě min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300.000,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č bez DPH, a jedna zakázka musí být v hodnotě min. 500.000,00 Kč bez DPH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dobných charakterem se rozumí tj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ar-SA"/>
              </w:rPr>
              <w:t>dopravní infrastruktura, zasíťování pozemk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Zahrádkářská osada sv. Anna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1-11-08T07:10:00Z</dcterms:modified>
  <cp:revision>25</cp:revision>
  <dc:subject/>
  <dc:title>REFERENCE</dc:title>
</cp:coreProperties>
</file>