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hrádkářská osada sv. Anna“ – projektová dokumen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Zahrádkářská osada sv. Anna“ – projektová dokumentace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11-04T09:31:00Z</dcterms:modified>
  <cp:revision>74</cp:revision>
  <dc:subject/>
  <dc:title>PODÍL OSOB NA PLNĚNÍ PŘEDMĚTU VEŘEJNÉ ZAKÁZKY</dc:title>
</cp:coreProperties>
</file>