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Zateplení objektu Krnovská 71C včetně zelené fasády“ – projektová dokumentac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1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Zateplení objektu Krnovská 71C včetně zelené fasády“ – projektová dokument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1-11-05T07:44:00Z</dcterms:modified>
  <cp:revision>16</cp:revision>
  <dc:subject/>
  <dc:title>„ Poskytnutí úvěru k zajištění financování investiční akce ………………………………</dc:title>
</cp:coreProperties>
</file>