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 MALÉHO ROZSAHU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 na služby: </w:t>
      </w:r>
    </w:p>
    <w:p>
      <w:pPr>
        <w:pStyle w:val="Normal"/>
        <w:shd w:fill="E6E6E6" w:val="clear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„</w:t>
      </w:r>
      <w:r>
        <w:rPr>
          <w:rFonts w:cs="Arial" w:ascii="Arial" w:hAnsi="Arial"/>
          <w:b/>
          <w:bCs/>
          <w:sz w:val="23"/>
          <w:szCs w:val="23"/>
        </w:rPr>
        <w:t>Zateplení objektu Krnovská 71C včetně zelené fasády“ – projektová dokument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tutární město Opava, </w:t>
      </w:r>
      <w:r>
        <w:rPr>
          <w:rFonts w:cs="Arial" w:ascii="Arial" w:hAnsi="Arial"/>
          <w:sz w:val="22"/>
          <w:szCs w:val="22"/>
        </w:rPr>
        <w:t>jednající MČ Malé Hošt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malého rozsahu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sub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MR, kterou hodlá uchazeč zadat sub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sub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malého rozsahu žádnému sub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ab/>
      <w:tab/>
      <w:t xml:space="preserve"> 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sub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Uchazeč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120" w:after="0"/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120" w:after="0"/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Zateplení objektu Krnovská 71C včetně zelené fasády“ – projektová dokumenta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1-11-05T07:46:00Z</dcterms:modified>
  <cp:revision>43</cp:revision>
  <dc:subject/>
  <dc:title>PODÍL OSOB NA PLNĚNÍ PŘEDMĚTU VEŘEJNÉ ZAKÁZKY</dc:title>
</cp:coreProperties>
</file>