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ádění ochranné deratizace a úkonů s tím souvisejíc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rovádění ochranné deratizace a úkonů s tím souvisejících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2-06T12:25:00Z</dcterms:modified>
  <cp:revision>76</cp:revision>
  <dc:subject/>
  <dc:title>PODÍL OSOB NA PLNĚNÍ PŘEDMĚTU VEŘEJNÉ ZAKÁZKY</dc:title>
</cp:coreProperties>
</file>