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>
          <w:b/>
          <w:b/>
        </w:rPr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– budova MŠ Podvihov“ - vybav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21-12-16T07:05:00Z</dcterms:modified>
  <cp:revision>81</cp:revision>
  <dc:subject/>
  <dc:title/>
</cp:coreProperties>
</file>