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Výroba, obchod a služby neuvedené v přílohách 1 až 3 živnostenského zákon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dodávky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Š Komárov – budova MŠ Podvihov“ - vybavení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b) – seznamem významných dodávek (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Ze seznamu významných dodávek musí jednoznačně vyplývat, že dodavatel v uvedeném období realizoval dodávky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, z nichž alespoň 2 zakáz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byly realizovány na dodávky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cs-CZ"/>
        </w:rPr>
        <w:t>dodávka a montáž vybavení do MŠ (vybavení heren, ložnic atd.)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cs-CZ"/>
        </w:rPr>
        <w:t xml:space="preserve"> zakázek musí být v hodnotě min. 2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cs-CZ"/>
        </w:rPr>
        <w:t>00 000,00 Kč bez DPH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 dodáve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19 – 12/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– budova MŠ Podvihov“ - vybavení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– budova MŠ Podvihov“ - vybavení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left" w:pos="1134" w:leader="none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MŠ Komárov – budova MŠ Podvihov“ - vybavení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1-12-16T07:07:00Z</dcterms:modified>
  <cp:revision>203</cp:revision>
  <dc:subject/>
  <dc:title>ČESTNÉ PROHLÁŠENÍ DODAVATELE</dc:title>
</cp:coreProperties>
</file>