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kalendářních dnů potřebných k vypracování DÚR: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kalendářních dnů potřebných k vypracování DSP: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 a počtu kalendářních dnů potřebných k vypracování DÚR a kalendářních dnů potřebných k vypracování DSP 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na zhotovení projektové dokumentac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Dukelská kasárna v Opavě (infrastruktura)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2-01-07T08:58:00Z</dcterms:modified>
  <cp:revision>9</cp:revision>
  <dc:subject/>
  <dc:title/>
</cp:coreProperties>
</file>