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ukelská kasárna v Opavě (infrastruktura)“ – projektová dokumenta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ukelská kasárna v Opavě (infrastruktura)“ – projektová dokumenta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řejná zakázka na služby: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ukelská kasárna v Opavě (infrastruktura)“ 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dle § 79 odst. 2 písm. b) – seznamem realizovaných zakázek – </w:t>
      </w:r>
      <w:r>
        <w:rPr>
          <w:rFonts w:cs="Arial" w:ascii="Arial" w:hAnsi="Arial"/>
          <w:b/>
          <w:bCs/>
          <w:sz w:val="20"/>
        </w:rPr>
        <w:t>alespoň 2 zakázky byly realizovány na služby obdobného charakteru, jako je předmět plnění, tj. technická a dopravní infrastruktura. Finanční objem každé zakázky musí být v hodnotě min. 1.500.000,00 Kč bez DPH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Hlavní projektant</w:t>
      </w:r>
      <w:r>
        <w:rPr>
          <w:rFonts w:cs="Arial" w:ascii="Arial" w:hAnsi="Arial"/>
          <w:sz w:val="20"/>
        </w:rPr>
        <w:t xml:space="preserve"> – VŠ vzdělání stavebního směru, min. 5 let nepřetržité praxe v oboru stavby vodního hospodářství a krajinného inženýrství nebo praxe v oboru dopravních staveb, projektování min. 2 staveb obdobného charakteru jako je předmět plnění, osvědčení o autorizaci v oboru stavby vodního hospodářství a krajinného inženýrství nebo osvědčení o autorizaci v oboru doprav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color w:val="000000"/>
          <w:sz w:val="36"/>
          <w:szCs w:val="36"/>
        </w:rPr>
        <w:t>Projektan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5 let nepřetržité praxe v oboru stavby vodního hospodářství a krajinného inženýrství nebo praxe v oboru dopravních staveb a realizoval min. 2 stavby obdobného charakteru jako je předmět plnění. Mám ukončené vysokoškolské vzdělání stavebního směru a vlastním osvědčení o autorizaci v oboru stavby vodního hospodářství a krajinného inženýrství nebo osvědčení o autorizaci v oboru dopravní stav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hlavního projektan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niciály + podpis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Dukelská kasárna v Opavě (infrastruktura)“ – projektová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331200</wp:posOffset>
          </wp:positionH>
          <wp:positionV relativeFrom="page">
            <wp:posOffset>2108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left" w:pos="7245" w:leader="none"/>
        <w:tab w:val="left" w:pos="7365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  <w:r>
      <w:rPr>
        <w:caps/>
        <w:sz w:val="42"/>
      </w:rPr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8"/>
        <w:szCs w:val="18"/>
      </w:rPr>
      <w:t>Dukelská kasárna v Opavě (infrastruktura)“ – projektová dokumentace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2-01-07T09:27:00Z</dcterms:modified>
  <cp:revision>33</cp:revision>
  <dc:subject/>
  <dc:title>ČESTNÉ PROHLÁŠENÍ DODAVATELE</dc:title>
</cp:coreProperties>
</file>