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Servis a opravy vozidel“ – ČÁ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Servis a opravy vozidel“ – ČÁST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5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ervis a opravy vozidel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ervis a opravy vozidel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2-01-11T09:01:00Z</dcterms:modified>
  <cp:revision>59</cp:revision>
  <dc:subject/>
  <dc:title>PODÍL OSOB NA PLNĚNÍ PŘEDMĚTU VEŘEJNÉ ZAKÁZKY</dc:title>
</cp:coreProperties>
</file>