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služby:</w:t>
        <w:tab/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skytování telekomunikačních služeb pro statutární město Opava na období let 2023 až 2026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-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1 - Mobilní služby pro statutární město Opava</w:t>
        <w:br/>
        <w:t>a jeho organiza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2 - Pevné linky pro statutární město Opav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 (tzn. buď jen Část 1 nebo jen Část 2, nebo Část 1 i Část 2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skytování telekomunikačních služeb pro statutární město Opava na období let 2023 až 2026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2-05-17T11:04:00Z</dcterms:modified>
  <cp:revision>26</cp:revision>
  <dc:subject/>
  <dc:title/>
</cp:coreProperties>
</file>