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SLUŽEB pro ČÁST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alespoň 3 zakázky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byly poskytovány na služby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obdobného charakteru, jako je předmět  plnění, tj.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>poskytování mobilních hlasových a datových telekomunikačních služeb po dobu nejméně 12 po sobě jdoucích měsíců pro 1 objednatele</w:t>
      </w:r>
      <w:r>
        <w:rPr>
          <w:rFonts w:cs="Arial" w:ascii="Arial" w:hAnsi="Arial"/>
          <w:color w:val="000000"/>
          <w:kern w:val="2"/>
          <w:sz w:val="24"/>
          <w:szCs w:val="24"/>
        </w:rPr>
        <w:t>, přičemž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každá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z těchto 3 zakázek musí být v hodnotě min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5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2268"/>
        <w:gridCol w:w="2977"/>
        <w:gridCol w:w="1843"/>
        <w:gridCol w:w="2977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služe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SLUŽEB pro ČÁST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alespoň 3 zakázky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byly poskytovány na služby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obdobného charakteru, jako je předmět 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poskytování pevných (fixních) telekomunikačních služeb po dobu nejméně 12 po sobě jdoucích měsíců pro 1 objednatele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každá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z těchto 3 zakázek musí být v hodnotě min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5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2268"/>
        <w:gridCol w:w="2977"/>
        <w:gridCol w:w="1843"/>
        <w:gridCol w:w="2977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služe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12/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12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</w:tabs>
      <w:spacing w:lineRule="auto" w:line="240" w:before="800" w:after="0"/>
      <w:ind w:right="-30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  <w:tab/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skytování telekomunikačních služeb pro statutární město Opava na období let 2023 až 2026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</w:tabs>
      <w:spacing w:lineRule="auto" w:line="240" w:before="800" w:after="0"/>
      <w:ind w:right="-3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  <w:tab/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skytování telekomunikačních služeb pro statutární město Opava na období let 2023 až 2026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2-06-09T08:24:00Z</dcterms:modified>
  <cp:revision>157</cp:revision>
  <dc:subject/>
  <dc:title>ČESTNÉ PROHLÁŠENÍ DODAVATELE</dc:title>
</cp:coreProperties>
</file>