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ČESTNÉ PROHLÁŠENÍ KE STŘET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ukelská kasárna v Opavě (bytové domy)“ –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ámci veřejné zakázk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jako dodavatel čestně prohlašuji, 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Obchodní společnost ……………………………………………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Dukelská kasárna v Opavě (bytové domy)“ – projektová dokument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8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2-07-11T14:45:00Z</dcterms:modified>
  <cp:revision>3</cp:revision>
  <dc:subject/>
  <dc:title>PODÍL OSOB NA PLNĚNÍ PŘEDMĚTU VEŘEJNÉ ZAKÁZKY</dc:title>
</cp:coreProperties>
</file>