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ěstská víceúčelová hala Opava Objekt hotel – zelená střecha (pergola)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 Část A i pro Část 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7540" cy="852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2-08-23T10:40:00Z</dcterms:modified>
  <cp:revision>138</cp:revision>
  <dc:subject/>
  <dc:title>REFERENCE</dc:title>
</cp:coreProperties>
</file>