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ěstská víceúčelová hala Op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 hotel – zelená střecha (pergola)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A/Část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754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2-08-23T10:40:00Z</dcterms:modified>
  <cp:revision>57</cp:revision>
  <dc:subject/>
  <dc:title>ČESTÉ PROHLÁŠENÍ UCHAZEČE</dc:title>
</cp:coreProperties>
</file>