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shd w:fill="E6E6E6" w:val="clear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Kylešovice – novostavba hasičské zbrojnice“ - vybavení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Kylešovice – novostavba hasičské zbrojnice“ - vybavení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2-12-19T07:53:00Z</dcterms:modified>
  <cp:revision>57</cp:revision>
  <dc:subject/>
  <dc:title>PODÍL OSOB NA PLNĚNÍ PŘEDMĚTU VEŘEJNÉ ZAKÁZKY</dc:title>
</cp:coreProperties>
</file>