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voz gastroodpadů z opavských sídlišť“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Svoz gastroodpadů z opavských sídlišť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3-02-02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