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eniorcentrum – Rolnická 24 - terasa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</w:t>
      </w:r>
      <w:r>
        <w:rPr/>
        <w:t xml:space="preserve">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k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/>
        <w:t>Zároveň uchazeč prohlašuje, že celková nabídková cena obsahuje všechny náklady nutné pro realizaci předmětu plnění a požadavky zadavatele, které jsou uvedeny v jednotlivých článcích návrhu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*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inline distT="0" distB="0" distL="0" distR="0">
          <wp:extent cx="444754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cp:lastPrinted>2015-08-18T08:06:00Z</cp:lastPrinted>
  <dcterms:modified xsi:type="dcterms:W3CDTF">2023-01-25T09:29:00Z</dcterms:modified>
  <cp:revision>82</cp:revision>
  <dc:subject/>
  <dc:title/>
</cp:coreProperties>
</file>