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eniorcentrum – Rolnická 24 - terasa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 dne ............................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47540" cy="852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3-01-25T09:30:00Z</dcterms:modified>
  <cp:revision>139</cp:revision>
  <dc:subject/>
  <dc:title>REFERENCE</dc:title>
</cp:coreProperties>
</file>