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služby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ezkoumání hospodaření města Opavy za roky 2023 - 2026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</w:t>
      </w:r>
      <w:r>
        <w:rPr/>
        <w:t>elefon            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á výše nabídkov</w:t>
      </w:r>
      <w:r>
        <w:rPr/>
        <w:t>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bodu 6 Výzvy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ezkoumání hospodaření města Opavy za roky  2023 - 20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Fraňková Hana</cp:lastModifiedBy>
  <dcterms:modified xsi:type="dcterms:W3CDTF">2023-02-01T07:58:00Z</dcterms:modified>
  <cp:revision>21</cp:revision>
  <dc:subject/>
  <dc:title/>
</cp:coreProperties>
</file>