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Tisk měsíčníku Hlás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Tisk měsíčníku Hlásk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3-28T06:34:00Z</dcterms:modified>
  <cp:revision>75</cp:revision>
  <dc:subject/>
  <dc:title>PODÍL OSOB NA PLNĚNÍ PŘEDMĚTU VEŘEJNÉ ZAKÁZKY</dc:title>
</cp:coreProperties>
</file>