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nihovna Petra Bezruče – pobočka Liptovská – rekonstrukce“ – vybav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nihovna Petra Bezruče – pobočka Liptovská – rekonstrukce“ – vybavení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nihovna Petra Bezruče – pobočka Liptovská – rekonstrukce“ – vybave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b) záko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20"/>
          <w:highlight w:val="yellow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dodávk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dodávk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dodávka a montáž vybavení knihoven, archívů nebo kancelářských prostor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eastAsia="cs-CZ"/>
        </w:rPr>
        <w:t xml:space="preserve">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6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dodávk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nihovna Petra Bezruče – pobočka Liptovská – rekonstrukce“ – vybav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76525" cy="323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nihovna Petra Bezruče – pobočka Liptovská – rekonstrukce“ – vybav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76525" cy="3232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nihovna Petra Bezruče – pobočka Liptovská – rekonstrukce“ – vybav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03-16T07:26:00Z</dcterms:modified>
  <cp:revision>82</cp:revision>
  <dc:subject/>
  <dc:title>ČESTNÉ PROHLÁŠENÍ DODAVATELE</dc:title>
</cp:coreProperties>
</file>